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ge">
                  <wp:posOffset>1160780</wp:posOffset>
                </wp:positionV>
                <wp:extent cx="5403850" cy="250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71"/>
                              <w:ind w:righ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ΒΕΒΑΙΩΣΗ ΥΓΕΙΑΣ ΒΡΕΦΩΝ ΚΑΙ ΝΗΠΙΩΝ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(συμπληρώνεται από τον Παιδίατρ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836" w:leader="dot"/>
                              </w:tabs>
                              <w:spacing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ΟΝΟΜΑΤΕΠΩΝΥΜΟ ΠΑΙΔΙΟΥ: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638" w:leader="dot"/>
                              </w:tabs>
                              <w:spacing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ΗΜΕΡΟΜΗΝΙΑ ΓΕΝΝΗΣΕΩΣ: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  <w:tab w:val="left" w:pos="6874" w:leader="dot"/>
                              </w:tabs>
                              <w:spacing w:before="0" w:after="607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Εξέταση κατά συστήματα :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  <w:tab w:val="left" w:pos="6879" w:leader="dot"/>
                              </w:tabs>
                              <w:spacing w:lineRule="exact" w:line="200" w:before="0" w:after="314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Ομιλία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20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Σε καταφατικές περιπτώσεις σημειώσατε με V το ανάλογο τετράγωνο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97.05pt;mso-wrap-distance-left:0pt;mso-wrap-distance-right:0pt;mso-wrap-distance-top:0pt;mso-wrap-distance-bottom:0pt;margin-top:91.4pt;mso-position-vertical-relative:page;margin-left:85.6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71"/>
                        <w:ind w:right="18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ΒΕΒΑΙΩΣΗ ΥΓΕΙΑΣ ΒΡΕΦΩΝ ΚΑΙ ΝΗΠΙΩΝ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180" w:hanging="0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(συμπληρώνεται από τον Παιδίατρο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836" w:leader="dot"/>
                        </w:tabs>
                        <w:spacing w:before="0" w:after="0"/>
                        <w:ind w:left="360" w:hanging="34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ΟΝΟΜΑΤΕΠΩΝΥΜΟ ΠΑΙΔΙΟΥ: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638" w:leader="dot"/>
                        </w:tabs>
                        <w:spacing w:before="0" w:after="0"/>
                        <w:ind w:left="360" w:hanging="34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ΗΜΕΡΟΜΗΝΙΑ ΓΕΝΝΗΣΕΩΣ: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  <w:tab w:val="left" w:pos="6874" w:leader="dot"/>
                        </w:tabs>
                        <w:spacing w:before="0" w:after="607"/>
                        <w:ind w:left="360" w:hanging="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Εξέταση κατά συστήματα :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  <w:tab w:val="left" w:pos="6879" w:leader="dot"/>
                        </w:tabs>
                        <w:spacing w:lineRule="exact" w:line="200" w:before="0" w:after="314"/>
                        <w:ind w:left="360" w:hanging="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Ομιλία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28" w:leader="none"/>
                        </w:tabs>
                        <w:spacing w:lineRule="exact" w:line="200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Σε καταφατικές περιπτώσεις σημειώσατε με V το ανάλογο τετράγωνο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ge">
                  <wp:posOffset>3987800</wp:posOffset>
                </wp:positionV>
                <wp:extent cx="4874895" cy="1185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425"/>
                              <w:gridCol w:w="356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ΑΣΘΕΝΕΙ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λλεργία &amp; που (φάρμακα, τροφές ,κλπ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στική βρογχίτις - βρογχικό άσθμ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υρετικοί σπασμο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Έλλειψη  Ενζύμο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93.35pt;mso-wrap-distance-left:0pt;mso-wrap-distance-right:0pt;mso-wrap-distance-top:0pt;mso-wrap-distance-bottom:0pt;margin-top:314pt;mso-position-vertical-relative:page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425"/>
                        <w:gridCol w:w="356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ΑΣΘΕΝΕΙ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λλεργία &amp; που (φάρμακα, τροφές ,κλπ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στική βρογχίτις - βρογχικό άσθμ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υρετικοί σπασμο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Έλλειψη  Ενζύμο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7760</wp:posOffset>
                </wp:positionH>
                <wp:positionV relativeFrom="page">
                  <wp:posOffset>5465445</wp:posOffset>
                </wp:positionV>
                <wp:extent cx="5403850" cy="419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  <w:tab w:val="left" w:pos="6438" w:leader="dot"/>
                              </w:tabs>
                              <w:spacing w:lineRule="exact" w:line="200" w:before="0" w:after="194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Άλλα νοσήματα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33.05pt;mso-wrap-distance-left:0pt;mso-wrap-distance-right:0pt;mso-wrap-distance-top:0pt;mso-wrap-distance-bottom:0pt;margin-top:430.35pt;mso-position-vertical-relative:page;margin-left:8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  <w:tab w:val="left" w:pos="6438" w:leader="dot"/>
                        </w:tabs>
                        <w:spacing w:lineRule="exact" w:line="200" w:before="0" w:after="194"/>
                        <w:ind w:left="360" w:hanging="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Άλλα νοσήματα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ge">
                  <wp:posOffset>6815455</wp:posOffset>
                </wp:positionV>
                <wp:extent cx="5403850" cy="15728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exact" w:line="403" w:before="0" w:after="0"/>
                              <w:ind w:left="36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Εμβόλια: (Φωτοαντίγραφο του βιβλιαρίου υγείας του παιδιού με τα σχετικά εμβόλια που έχουν πραγματοποιηθεί 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354" w:leader="dot"/>
                              </w:tabs>
                              <w:spacing w:lineRule="exact" w:line="403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 xml:space="preserve">Τελευταία φυματοαντίδραση </w:t>
                            </w:r>
                            <w:r>
                              <w:rPr>
                                <w:rStyle w:val="Char"/>
                                <w:color w:val="000000"/>
                                <w:lang w:val="en-US" w:eastAsia="en-US"/>
                              </w:rPr>
                              <w:t xml:space="preserve">Mantoux </w:t>
                            </w:r>
                            <w:r>
                              <w:rPr>
                                <w:rStyle w:val="Char"/>
                                <w:color w:val="000000"/>
                              </w:rPr>
                              <w:t>(ημερομηνία)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403" w:before="0" w:after="0"/>
                              <w:ind w:left="36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Για ειδικές περιπτώσεις η βεβαίωση υγείας θα συνοδεύεται και από έκθεση του Αναπτυξιολόγου ή Παιδονευρολόγου (Δημόσιου Φορέα ή Ασφαλιστικού Οργανισμού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03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Char"/>
                                <w:color w:val="000000"/>
                              </w:rPr>
                              <w:t>Το παιδί μπορεί να ενταχτεί στο κοινό πλαίσιο λειτουργίας του Παιδικού Σταθμού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23.85pt;mso-wrap-distance-left:0pt;mso-wrap-distance-right:0pt;mso-wrap-distance-top:0pt;mso-wrap-distance-bottom:0pt;margin-top:536.65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85" w:leader="none"/>
                        </w:tabs>
                        <w:spacing w:lineRule="exact" w:line="403" w:before="0" w:after="0"/>
                        <w:ind w:left="360" w:right="360" w:hanging="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Εμβόλια: (Φωτοαντίγραφο του βιβλιαρίου υγείας του παιδιού με τα σχετικά εμβόλια που έχουν πραγματοποιηθεί 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354" w:leader="dot"/>
                        </w:tabs>
                        <w:spacing w:lineRule="exact" w:line="403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 xml:space="preserve">Τελευταία φυματοαντίδραση </w:t>
                      </w:r>
                      <w:r>
                        <w:rPr>
                          <w:rStyle w:val="Char"/>
                          <w:color w:val="000000"/>
                          <w:lang w:val="en-US" w:eastAsia="en-US"/>
                        </w:rPr>
                        <w:t xml:space="preserve">Mantoux </w:t>
                      </w:r>
                      <w:r>
                        <w:rPr>
                          <w:rStyle w:val="Char"/>
                          <w:color w:val="000000"/>
                        </w:rPr>
                        <w:t>(ημερομηνία)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403" w:before="0" w:after="0"/>
                        <w:ind w:left="360" w:right="200" w:hanging="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Για ειδικές περιπτώσεις η βεβαίωση υγείας θα συνοδεύεται και από έκθεση του Αναπτυξιολόγου ή Παιδονευρολόγου (Δημόσιου Φορέα ή Ασφαλιστικού Οργανισμού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403" w:before="0" w:after="0"/>
                        <w:ind w:left="360" w:hanging="0"/>
                        <w:jc w:val="left"/>
                        <w:rPr/>
                      </w:pPr>
                      <w:r>
                        <w:rPr>
                          <w:rStyle w:val="Char"/>
                          <w:color w:val="000000"/>
                        </w:rPr>
                        <w:t>Το παιδί μπορεί να ενταχτεί στο κοινό πλαίσιο λειτουργίας του Παιδικού Σταθμού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9775</wp:posOffset>
                </wp:positionH>
                <wp:positionV relativeFrom="page">
                  <wp:posOffset>8825230</wp:posOffset>
                </wp:positionV>
                <wp:extent cx="5403850" cy="163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(Ονοματεπώνυμο, ημερομηνία, σφραγίδα και τηλέφωνα Παιδιάτρο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2.9pt;mso-wrap-distance-left:0pt;mso-wrap-distance-right:0pt;mso-wrap-distance-top:0pt;mso-wrap-distance-bottom:0pt;margin-top:694.9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 w:before="0" w:after="0"/>
                        <w:ind w:right="2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(Ονοματεπώνυμο, ημερομηνία, σφραγίδα και τηλέφωνα Παιδιάτρο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Επικεφαλίδα #1_"/>
    <w:basedOn w:val="Style14"/>
    <w:qFormat/>
    <w:rPr>
      <w:rFonts w:ascii="Calibri" w:hAnsi="Calibri" w:cs="Calibri"/>
      <w:b/>
      <w:bCs/>
      <w:spacing w:val="4"/>
      <w:sz w:val="25"/>
      <w:szCs w:val="25"/>
      <w:u w:val="none"/>
    </w:rPr>
  </w:style>
  <w:style w:type="character" w:styleId="Char">
    <w:name w:val="Σώμα κειμένου Char"/>
    <w:basedOn w:val="Style14"/>
    <w:qFormat/>
    <w:rPr>
      <w:rFonts w:ascii="Calibri" w:hAnsi="Calibri" w:cs="Calibri"/>
      <w:spacing w:val="2"/>
      <w:sz w:val="20"/>
      <w:szCs w:val="20"/>
      <w:u w:val="none"/>
    </w:rPr>
  </w:style>
  <w:style w:type="character" w:styleId="9">
    <w:name w:val="Σώμα κειμένου + 9"/>
    <w:basedOn w:val="Char"/>
    <w:qFormat/>
    <w:rPr>
      <w:b/>
      <w:bCs/>
      <w:spacing w:val="3"/>
      <w:sz w:val="19"/>
      <w:szCs w:val="19"/>
    </w:rPr>
  </w:style>
  <w:style w:type="character" w:styleId="2">
    <w:name w:val="Σώμα κειμένου (2)_"/>
    <w:basedOn w:val="Style14"/>
    <w:qFormat/>
    <w:rPr>
      <w:rFonts w:ascii="Calibri" w:hAnsi="Calibri" w:cs="Calibri"/>
      <w:b/>
      <w:bCs/>
      <w:spacing w:val="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9" w:before="360" w:after="0"/>
      <w:ind w:hanging="340"/>
      <w:jc w:val="center"/>
    </w:pPr>
    <w:rPr>
      <w:rFonts w:ascii="Calibri" w:hAnsi="Calibri" w:cs="Calibri"/>
      <w:color w:val="000000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Calibri" w:hAnsi="Calibri" w:cs="Calibri"/>
      <w:b/>
      <w:bCs/>
      <w:color w:val="000000"/>
      <w:spacing w:val="4"/>
      <w:sz w:val="25"/>
      <w:szCs w:val="25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240" w:before="240" w:after="0"/>
      <w:jc w:val="right"/>
    </w:pPr>
    <w:rPr>
      <w:rFonts w:ascii="Calibri" w:hAnsi="Calibri" w:cs="Calibri"/>
      <w:b/>
      <w:bCs/>
      <w:color w:val="000000"/>
      <w:spacing w:val="3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7:00Z</dcterms:created>
  <dc:creator>user001</dc:creator>
  <dc:description/>
  <cp:keywords/>
  <dc:language>en-US</dc:language>
  <cp:lastModifiedBy>desktop</cp:lastModifiedBy>
  <cp:lastPrinted>2016-05-20T15:32:00Z</cp:lastPrinted>
  <dcterms:modified xsi:type="dcterms:W3CDTF">2017-04-25T07:33:00Z</dcterms:modified>
  <cp:revision>4</cp:revision>
  <dc:subject/>
  <dc:title>Microsoft Word - ΒΕΒΑΙΩΣΗ ΥΓΕΙΑΣ ΒΡΕΦΩΝ ΚΑΙ ΝΗΠΙΩΝ.docx</dc:title>
</cp:coreProperties>
</file>