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6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ωτοκόλλου :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       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                  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ΛΩΣΗ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Περιουσιακής Κατάστασης έτους 20</w:t>
            </w: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ά το άρθρο 2 του ν.3213 / 2003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Όπως αντικαταστάθηκε με το άρθρο 223 του ν.4281/2014 (</w:t>
            </w:r>
            <w:r>
              <w:rPr>
                <w:b/>
                <w:sz w:val="22"/>
                <w:szCs w:val="22"/>
              </w:rPr>
              <w:t>Φ.Ε.Κ. Α 160/8.8.201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34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λήπτης της δήλωσης: Επιτροπή Ελέγχου Δηλώσεων Περιουσιακής Κατάσταση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άρθρου 3Α του νόμου 3213/2003 όπως προστέθηκε με το άρθρο 22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ν.4281/2014,(Φ.Ε.Κ. Α 160/8.8.20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Στοιχεία του/της υπόχρε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ΒΟΒΑΤΖΑΚΗΣ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ΒΑΣΙΛΕΙΟΣ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ΝΙΚΟΛΑΟΣ </w:t>
            </w:r>
          </w:p>
        </w:tc>
      </w:tr>
    </w:tbl>
    <w:p>
      <w:pPr>
        <w:sectPr>
          <w:type w:val="nextPage"/>
          <w:pgSz w:w="12240" w:h="15840"/>
          <w:pgMar w:left="720" w:right="760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ΙΟΥ ΝΙΚΟΛΑΟ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Ζ007076</w:t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tbl>
      <w:tblPr>
        <w:tblW w:w="10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ΔΗΜΟΤΙΚΟΣ ΣΥΜΒΟΥΛΟΣ ΔΗΜΟΥ ΣΗΤΕΙΑ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546"/>
        <w:gridCol w:w="2268"/>
        <w:gridCol w:w="3119"/>
        <w:gridCol w:w="425"/>
        <w:gridCol w:w="1416"/>
      </w:tblGrid>
      <w:tr>
        <w:trPr>
          <w:trHeight w:val="34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ΙΑΤΡΟΣ ΑΚΤΙΝΟΔ/ΣΤΗ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ΓΕΝΝΗΜΑΤΑ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20888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6951"/>
        <w:gridCol w:w="420"/>
        <w:gridCol w:w="1411"/>
      </w:tblGrid>
      <w:tr>
        <w:trPr>
          <w:trHeight w:val="34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κατοικίας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ΞΩΤΑΡΙ ΣΗΤΕΙΑΣ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387"/>
      </w:tblGrid>
      <w:tr>
        <w:trPr>
          <w:trHeight w:val="34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νάληψης καθηκόντων για πρώτη φορά</w:t>
            </w:r>
          </w:p>
        </w:tc>
        <w:tc>
          <w:tcPr>
            <w:tcW w:w="6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Στοιχεία του ή της συζύγ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PEA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RUXAND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LEXANDRU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265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ΙΟΥ ΝΙΚΟΛΑΟ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Β76995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ΣΥΖΥΓΟΣ ΔΗΜΟΤΙΚΟΥ ΣΥΜΒΟΥΛΟ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98"/>
        <w:gridCol w:w="2331"/>
        <w:gridCol w:w="3260"/>
        <w:gridCol w:w="426"/>
        <w:gridCol w:w="1275"/>
      </w:tblGrid>
      <w:tr>
        <w:trPr>
          <w:trHeight w:val="3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ΟΙΚΙΑΚΑ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ΞΩΤΑΡΙ ΣΗΤΕΙΑΣ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40" w:hRule="atLeast"/>
        </w:trPr>
        <w:tc>
          <w:tcPr>
            <w:tcW w:w="10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Στοιχεία ανήλικων παιδιώ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ΒΟΒΑΤΖΑΚΗ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ΒΑΣΙΛΙΚΗ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ΒΟΒΑΤΖΑΚΗ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ΝΙΚΟΛΕΤΑ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right="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Κατάσταση περιουσιακών στοιχείων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1 Έσοδα από κάθε πηγή κατά το προηγούμενο έτος.</w:t>
      </w:r>
    </w:p>
    <w:tbl>
      <w:tblPr>
        <w:tblW w:w="1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6"/>
        <w:gridCol w:w="4491"/>
        <w:gridCol w:w="4431"/>
        <w:gridCol w:w="477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ΚΩΔΙΚ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ΥΠΟΧΡΕΟΥ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Ο ΕΤΟΣ……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ΙΠΑ ΕΝ ΓΕΝΕΙ ΕΣΟΔΑ </w:t>
              <w:br/>
              <w:t>(ΟΙΚΟΝ. ΕΝΙΣΧΥΣΕΙΣ, ΔΑΝΕΙΑ, ΔΩΡΕΕΣ Κ.Λ.Π)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ΡΟΛΟΓΟΥΜΕΝΑ ΕΙΣΟΔΗΜΑΤ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ΑΦΟΡΟΛΟΓΗΤΑ ΕΙΣΟΔΗΜΑΤΑ</w:t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,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ΡΔΗ ΑΤΟΜΙΚΗΣ ΕΠΙΧΕΙΡΗΣΗΣ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                         </w:t>
            </w:r>
            <w:r>
              <w:rPr/>
              <w:t>2666,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ΠΟΖΗΜΙΩΣΗ ΑΠΟΓ. ΙΑΤΡ. ΚΥΓΝΣητείας  2010-2011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                              </w:t>
            </w:r>
            <w:r>
              <w:rPr/>
              <w:t>16,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ΤΟΚΟΙ 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159.9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ΟΙΚΟΓΕΝΕΙΑΚΟ ΕΠΙΔΟΜΑ 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sz w:val="6"/>
          <w:szCs w:val="6"/>
        </w:rPr>
      </w:pPr>
      <w:r>
        <w:rPr>
          <w:b/>
          <w:sz w:val="22"/>
          <w:szCs w:val="22"/>
        </w:rPr>
        <w:t>Α.1.2 Ακίνητα καθώς και εμπράγματα δικαιώματα σε αυτά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52"/>
        <w:gridCol w:w="1302"/>
        <w:gridCol w:w="1107"/>
        <w:gridCol w:w="1383"/>
        <w:gridCol w:w="1380"/>
        <w:gridCol w:w="916"/>
        <w:gridCol w:w="827"/>
        <w:gridCol w:w="1120"/>
        <w:gridCol w:w="717"/>
        <w:gridCol w:w="1222"/>
        <w:gridCol w:w="887"/>
        <w:gridCol w:w="717"/>
        <w:gridCol w:w="1182"/>
        <w:gridCol w:w="1159"/>
        <w:gridCol w:w="982"/>
      </w:tblGrid>
      <w:tr>
        <w:trPr>
          <w:trHeight w:val="7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ΟΣ</w:t>
              <w:br/>
              <w:t>ΥΠΟΧΡΕ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ΑΣΗ</w:t>
              <w:br/>
              <w:t>Ή</w:t>
              <w:br/>
              <w:t>ΜΕΤΑΒΟΛ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Μ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Σ</w:t>
              <w:br/>
              <w:t>Η</w:t>
              <w:br/>
              <w:t>ΚΟΙΝ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 ΑΚΙΝΗΤ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ΑΣΗ ΕΔΑΦΟΥΣ ΣΕ 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1" w:right="6" w:hanging="0"/>
              <w:jc w:val="center"/>
              <w:rPr/>
            </w:pPr>
            <w:r>
              <w:rPr>
                <w:sz w:val="16"/>
                <w:szCs w:val="16"/>
              </w:rPr>
              <w:t>ΕΚΤΑ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ΚΤΙΣΜΑ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ΣΕ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/>
            </w:pPr>
            <w:r>
              <w:rPr>
                <w:sz w:val="16"/>
                <w:szCs w:val="16"/>
              </w:rPr>
              <w:t>Ε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/>
            </w:pPr>
            <w:r>
              <w:rPr>
                <w:sz w:val="16"/>
                <w:szCs w:val="16"/>
              </w:rPr>
              <w:t>ΕΜΠΡΑΓΜΑ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ΔΙΚΑΙΩΜ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ΑΙΩΜΑ</w:t>
              <w:br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/>
            </w:pPr>
            <w:r>
              <w:rPr>
                <w:sz w:val="16"/>
                <w:szCs w:val="16"/>
              </w:rPr>
              <w:t>ΤΡΟ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ΑΒΛΗΘΕΝ Ή ΕΙΣΠΡΑΧΘΕΝ ΤΙΜΗΜΑ </w:t>
            </w:r>
            <w:r>
              <w:rPr>
                <w:sz w:val="14"/>
                <w:szCs w:val="14"/>
              </w:rPr>
              <w:t>(ΣΕ €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ΠΡΟΕΛΕΥΣΗ ΧΡΗΜΑΤΩ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  <w:br/>
              <w:t>ΜΕΤΑΒΟΛΗΣ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sz w:val="6"/>
          <w:szCs w:val="6"/>
        </w:rPr>
      </w:pPr>
      <w:r>
        <w:rPr>
          <w:b/>
          <w:sz w:val="22"/>
          <w:szCs w:val="22"/>
        </w:rPr>
        <w:t>Α.1.3 Μετοχές ημεδαπών και αλλοδαπών εταιρειών, ομόλογα και κάθε είδους ομολογίες: αμοιβαία κεφάλαια, παράγωγα χρηματοοικονομικά προϊόν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7"/>
        <w:gridCol w:w="1374"/>
        <w:gridCol w:w="1379"/>
        <w:gridCol w:w="1635"/>
        <w:gridCol w:w="2460"/>
        <w:gridCol w:w="1193"/>
        <w:gridCol w:w="1604"/>
        <w:gridCol w:w="2052"/>
        <w:gridCol w:w="2336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ΩΔΙΚΟΣ</w:t>
              <w:br/>
              <w:t>ΥΠΟΧΡΕΟ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ΤΑΣΤΑΣΗ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Ή </w:t>
              <w:br/>
              <w:t>ΜΕΤΑΒΟΛ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ΕΙΡΙΣΤΗΣ ΜΕΡΙΔΑΣ ΕΠΕΝΔΥΤ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ΙΔΟΣ ΧΡΕΟΓΡΑΦΟ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ΙΤΛΟΣ </w:t>
              <w:br/>
              <w:t>ΧΡΕΟΓΡΑΦΟ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ΟΣΟΤΗΤ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1"/>
                <w:szCs w:val="21"/>
              </w:rPr>
              <w:t>ΤΡΟΠΟΣ ΚΤΗΣΗΣ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ΑΞΙΕΣ ΚΤΗΣΗΣ Ή ΔΙΑΓΡΑΦΗΣ (ΣΕ €)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ΚΤΗΣΗ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ΔΙΑΓΡΑΦΗΣ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sz w:val="6"/>
          <w:szCs w:val="6"/>
        </w:rPr>
      </w:pPr>
      <w:r>
        <w:rPr>
          <w:b/>
          <w:sz w:val="22"/>
          <w:szCs w:val="22"/>
        </w:rPr>
        <w:t>Α.1.4 Καταθέσεις σε Τράπεζες, Ταμιευτήρια και άλλα Πιστωτικά Ιδρύματα της ημεδαπής ή της αλλοδαπή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2"/>
        <w:gridCol w:w="1932"/>
        <w:gridCol w:w="1409"/>
        <w:gridCol w:w="1876"/>
        <w:gridCol w:w="1762"/>
        <w:gridCol w:w="2515"/>
        <w:gridCol w:w="2254"/>
        <w:gridCol w:w="1759"/>
      </w:tblGrid>
      <w:tr>
        <w:trPr>
          <w:trHeight w:val="9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/>
              <w:t>Α/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  <w:br/>
              <w:t>ΥΠΟΧΡΕ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ΛΟΓΑΡΙΑΣΜ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 ΚΑΤΑΘΕΣΗ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ΚΑΤΑΘΕ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ΣΜΑ ΚΑΤΑΘΕ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ΩΤΙΚΟ ΙΔΡΥΜ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ΩΡΑ </w:t>
              <w:br/>
              <w:t>(ΓΙΑ ΚΑΤΑΘΕΣΕΙΣ ΕΞΩΤΕΡΙΚΟ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 ΚΑΤΑΘΕΣΗΣ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466554435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3744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ΤΑΜΙΕΥΤΗΡΙΟ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ΕΥΡ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ΕΘΝΙΚΗ ΤΡΑΠΕΖ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6647-109106-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3175,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ΤΑΜΙΕΥΤΗΡΙΟ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ΕΥΡ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ΤΡΑΠΕΖΑ ΠΕΙΡΑΙΩ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sz w:val="6"/>
          <w:szCs w:val="6"/>
        </w:rPr>
      </w:pPr>
      <w:r>
        <w:rPr>
          <w:b/>
          <w:sz w:val="22"/>
          <w:szCs w:val="22"/>
        </w:rPr>
        <w:t>Α.1.5 Πλωτά και εναέρια μεταφορικά μέσα, καθώς και τα κάθε χρήσης οχήμα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68"/>
        <w:gridCol w:w="1227"/>
        <w:gridCol w:w="1166"/>
        <w:gridCol w:w="1520"/>
        <w:gridCol w:w="1587"/>
        <w:gridCol w:w="1648"/>
        <w:gridCol w:w="1358"/>
        <w:gridCol w:w="1225"/>
        <w:gridCol w:w="1225"/>
        <w:gridCol w:w="1417"/>
        <w:gridCol w:w="1508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  <w:br/>
              <w:t>ΥΠΟΧΡΕ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  <w:br/>
              <w:t>ΜΕΤΑΒΟΛ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  <w:br/>
              <w:t>ΟΧΗ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</w:t>
              <w:br/>
              <w:t>ΝΗΟΛΟΓΙΟΥ</w:t>
              <w:br/>
              <w:t>ΚΥΚΛΟΦΟΡΙ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ΟΤΗΤΑ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ΚΥΒΙΣ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ΜΕΝΑΣ ΝΗΟΛΟΓΗ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ΙΔΙΟΚΤΗΣΙΑ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ΚΤ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</w:t>
              <w:br/>
              <w:t>Κ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ΒΛΗΘΕΝ Ή ΕΙΣΠΡΑΧΘΕΝ ΤΙΜΗΜΑ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</w:t>
            </w:r>
            <w:r>
              <w:rPr/>
              <w:t>ΑΝΗ 2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</w:t>
            </w:r>
            <w:r>
              <w:rPr/>
              <w:t>15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ΓΟ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13.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ΧΖ</w:t>
            </w:r>
            <w:r>
              <w:rPr>
                <w:lang w:val="en-US"/>
              </w:rPr>
              <w:t>Y</w:t>
            </w:r>
            <w:r>
              <w:rPr/>
              <w:t xml:space="preserve"> 0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  </w:t>
            </w:r>
            <w:r>
              <w:rPr/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 xml:space="preserve">ΑΓΟ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.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sz w:val="6"/>
          <w:szCs w:val="6"/>
        </w:rPr>
      </w:pPr>
      <w:r>
        <w:rPr>
          <w:b/>
          <w:sz w:val="22"/>
          <w:szCs w:val="22"/>
        </w:rPr>
        <w:t>Α.1.6 Συμμετοχές σε κάθε είδους επιχείρηση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10"/>
        <w:gridCol w:w="1442"/>
        <w:gridCol w:w="3918"/>
        <w:gridCol w:w="3543"/>
        <w:gridCol w:w="1237"/>
        <w:gridCol w:w="1984"/>
        <w:gridCol w:w="1684"/>
      </w:tblGrid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/>
              <w:t>Α/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sz w:val="20"/>
                <w:szCs w:val="20"/>
              </w:rPr>
              <w:t>ΚΑΤΑΣΤΑ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ΜΕΤΟΧ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ΠΙΧΕΙΡΗΣΗ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ΝΑΡ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ΕΙΣΦΟΡΑΣ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/09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54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ΗΛΩΣΗ ΣΥΝΟΔΕΥΕΤΑΙ ΑΠ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>Αντίγραφο της φορολογικής δήλωσης των υπόχρεων του ελεγχόμενου έτους (Ε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 xml:space="preserve">Αντίγραφο του τελευταίου Ε9 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ΑΡΑΣΤΑΤΙΚΑ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Οι υπόχρεοι προσκομίζουν στο αρμόδιο όργανο ελέγχου αντίγραφα όλων των οικείων παραστατικών εφ’ όσων τους ζητηθεί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ΡΟΘΕΣΜΙΑ ΥΠΟΒΟΛΗΣ ΔΗΛΩΣΕΩΝ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ήλωση υποβάλλεται από τους υπόχρεους μέσα σε ενενήντα (90) ημέρες από την απόκτηση της ιδιότητάς τους (αρχική δήλωση). Τα μετέπειτα έτη, η δήλωση υποβάλλεται κάθε χρόνο κατά το διάστημα της θητείας, της άσκησης της δραστηριότητας ή της διατήρησης της ιδιότητας των υπόχρεων και για ένα (1) έτος, ειδικά δε για τους υπόχρεους των περιπτώσεων α΄ έως ε΄ της παραγράφου 1 του ν.3213/2003 για τρία (3) έτη, μετά την απώλεια ή τη λήξη της, και το αργότερο τρείς (3) μήνες μετά τη λήξη της προθεσμίας υποβολής της δήλωσης φορολογίας εισοδήματος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 xml:space="preserve">Η Δήλωση Περιουσιακής Κατάστασης περιέχει, λεπτομερώς, τα υφιστάμενα </w:t>
      </w:r>
      <w:r>
        <w:rPr>
          <w:u w:val="single"/>
        </w:rPr>
        <w:t xml:space="preserve">κατά τις 31 Δεκεμβρίου του προηγούμενου έτους </w:t>
      </w:r>
      <w:r>
        <w:rPr/>
        <w:t xml:space="preserve">περιουσιακά στοιχεία στην ημεδαπή και την αλλοδαπή. Ειδικώς, η </w:t>
      </w:r>
      <w:r>
        <w:rPr>
          <w:u w:val="single"/>
        </w:rPr>
        <w:t>αρχική δήλωση</w:t>
      </w:r>
      <w:r>
        <w:rPr/>
        <w:t xml:space="preserve"> περιλαμβάνει τα υφιστάμενα κατά το </w:t>
      </w:r>
      <w:r>
        <w:rPr>
          <w:u w:val="single"/>
        </w:rPr>
        <w:t>χρόνο υποβολής της περιουσιακά στοιχεία</w:t>
      </w:r>
      <w:r>
        <w:rPr/>
        <w:t>. Μετά την αρχική δήλωση,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830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Ο/Η ΕΛΕΓΧΟΜΕΝΟΣ/Η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(καθένας χωριστά για τα προσωπικά του στοιχεία και από κοινού για τα περιουσιακά στοιχεία των ανήλικων παιδιών)</w:t>
      </w:r>
    </w:p>
    <w:p>
      <w:pPr>
        <w:sectPr>
          <w:type w:val="nextPage"/>
          <w:pgSz w:w="11906" w:h="16838"/>
          <w:pgMar w:left="567" w:right="425" w:gutter="0" w:header="0" w:top="1276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>
          <w:b/>
          <w:b/>
          <w:i/>
          <w:i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sz w:val="20"/>
          <w:szCs w:val="20"/>
          <w:u w:val="single"/>
        </w:rPr>
        <w:t>γΕΝΙΚΕΣ ΟΔΗΓΙΕς &amp; Επεξηγήσεις για την ορθη συμπληρωση του εντυπου της δηλωσησ</w:t>
      </w:r>
    </w:p>
    <w:p>
      <w:pPr>
        <w:pStyle w:val="Normal"/>
        <w:keepNext w:val="true"/>
        <w:spacing w:before="0" w:after="120"/>
        <w:ind w:left="-902" w:right="-694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Παρατήρηση : Σε περίπτωση που κάποιος ή κάποιοι πίνακες δεν επαρκούν, συμπληρώνονται πρόσθετοι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)</w:t>
        <w:tab/>
        <w:t>Στον Πίνακα Α1.1 καταχωρούνται τα έσοδα από κάθε πηγή, κατά το προηγούμενο έτος, όπως αυτά δηλώθηκαν στη δήλωση φόρου εισοδήματος (έντυπο Ε1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, σύμφωνα με τα παραπάνω, το αφορολόγητο εισόδη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σύνολο των λοιπών εσόδων από κάθε πηγή προέλευσης. (οικονομικές ενισχύσεις, δάνεια (πλην αυτών που δαπανήθηκαν .για απόκτηση περιουσιακών στοιχείων που αναφέρονται σε αντίστοιχους πίνακες)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)</w:t>
        <w:tab/>
        <w:t>Στον Πίνακα Α1.2 καταχωρούνται τα ακίνητα περιουσιακά στοιχεία, καθώς και εμπράγματα δικαιώματα σε αυτά (άρθρο 2 Ν.3213/2003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ακινήτ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ακίνητο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ακίνητο που προϋπάρχει της περιόδου που αφορά η δήλωση και εξακολουθεί να υπάρχει το χρόνο που αφορά η δήλωση 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ακίνητο που αποκτήθηκε κατά τη χρονική περίοδο που αφορά η δήλωση,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ακίνητο που εκποιήθηκε αντίστοιχα και με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για το ιδιόκτητο ακίνητο που ευρίσκεται υπό ανέγερση κατά τη χρονική περίοδο που αφορά η δήλωσ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Νομός στον οποίο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Δήμος ή η Κοινότητ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Οδός ή η Τοποθεσί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είδο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έκταση του εδάφους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έκταση των κτισμάτων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σημειώνεται το έτος κτήσης του ακινή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εμπράγματο δικαίωμα επί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το ποσοστό επί του ακινήτου που κατέχει ο υπόχρε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2</w:t>
      </w:r>
      <w:r>
        <w:rPr>
          <w:sz w:val="20"/>
          <w:szCs w:val="20"/>
        </w:rPr>
        <w:t xml:space="preserve"> αναγράφεται ο τρόπος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13 </w:t>
      </w:r>
      <w:r>
        <w:rPr>
          <w:sz w:val="20"/>
          <w:szCs w:val="20"/>
        </w:rPr>
        <w:t xml:space="preserve">σημειώνεται το τίμημα που καταβλήθηκε για την κτήση ή εισπράχθηκε από την διαγραφή του ακινήτο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4</w:t>
      </w:r>
      <w:r>
        <w:rPr>
          <w:sz w:val="20"/>
          <w:szCs w:val="20"/>
        </w:rPr>
        <w:t xml:space="preserve"> σημειώνεται η προέλευση των χρημάτων σε περίπτωση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105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5</w:t>
      </w:r>
      <w:r>
        <w:rPr>
          <w:sz w:val="20"/>
          <w:szCs w:val="20"/>
        </w:rPr>
        <w:t xml:space="preserve"> σημειώνεται ο τίτλος μεταβολής κατάστασης του ακινήτου. (πχ. αριθμός συμβολαίου αγοράς, αριθμός οικοδομικής άδειας, αριθμός σύμβασης γονικής παροχής κλπ.).</w:t>
      </w:r>
    </w:p>
    <w:p>
      <w:pPr>
        <w:pStyle w:val="Normal"/>
        <w:spacing w:before="120" w:after="0"/>
        <w:ind w:left="-539" w:right="-1055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 Για ακίνητα τα οποία στη θέση 2 σημειώθηκαν με 0, δεν συμπληρώνονται οι θέσεις 12 και 13, δεδομένου ότι οι θέσεις αυτές έχουν συμπληρωθεί κατά το έτος κτήσης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)</w:t>
        <w:tab/>
        <w:t>Στον Πίνακα Α1.3 καταχωρούνται Μετοχές ημεδαπών και αλλοδαπών εταιρειών, εισηγμένων ή μη σε χρηματιστήρια, ομόλογα, και ομολογίες κάθε είδους, μερίδια αμοιβαίων κεφαλαίων, παράγωγα χρηματοοικονομικά προϊόντα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υς πάσης φύσεως τίτλου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υς τίτλους που προϋπάρχουν της περιόδου που αφορά η δήλωση και εξακολουθούν να υπάρχουν το χρόνο που αφορά η δήλωση, με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για τους τίτλους που αποκτήθηκαν κατά την περίοδο που αφορά η δήλωση και με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υς τίτλους που εκποιήθηκαν αντίστοιχ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χειριστής μερίδας Επενδυτή, δηλαδή η Χρηματιστηριακή, Α.Χ.Ε.Π.Ε.Υ., Α.Ε.Δ.Α.Κ. ή οποιοσδήποτε φορέας μεσολάβησε στην αγορά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τίτλ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ο εκδότης 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η ποσότητα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7 </w:t>
      </w:r>
      <w:r>
        <w:rPr>
          <w:sz w:val="20"/>
          <w:szCs w:val="20"/>
        </w:rPr>
        <w:t xml:space="preserve">σημειώνεται ο τρόπος κτήσης των τίτλων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ις </w:t>
      </w:r>
      <w:r>
        <w:rPr>
          <w:b/>
          <w:sz w:val="20"/>
          <w:szCs w:val="20"/>
        </w:rPr>
        <w:t xml:space="preserve">θέσεις 8α και 8β </w:t>
      </w:r>
      <w:r>
        <w:rPr>
          <w:sz w:val="20"/>
          <w:szCs w:val="20"/>
        </w:rPr>
        <w:t>σημειώνεται κατά περίπτωση το τίμημα που καταβλήθηκε για την απόκτηση ή εισπράχθηκε από την εκποίηση του τίτλου.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)</w:t>
        <w:tab/>
        <w:t xml:space="preserve">Στον Πίνακα Α1.4 καταχωρούνται οι κατεχόμενες καταθέσεις σε τράπεζες, ταμιευτήρια και άλλα πιστωτικά ιδρύματα της ημεδαπής ή της αλλοδαπής. 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  <w:r>
        <w:rPr>
          <w:b/>
          <w:i/>
          <w:sz w:val="20"/>
          <w:szCs w:val="20"/>
        </w:rPr>
        <w:t xml:space="preserve"> Οι υπόχρεοι οφείλουν να αναφέρουν </w:t>
      </w:r>
      <w:r>
        <w:rPr>
          <w:b/>
          <w:i/>
          <w:sz w:val="20"/>
          <w:szCs w:val="20"/>
          <w:u w:val="single"/>
        </w:rPr>
        <w:t>και</w:t>
      </w:r>
      <w:r>
        <w:rPr>
          <w:b/>
          <w:i/>
          <w:sz w:val="20"/>
          <w:szCs w:val="20"/>
        </w:rPr>
        <w:t xml:space="preserve"> τους λογαριασμούς, στους οποίους οι παραπάνω είναι συνδικαιούχοι με τρίτα πρόσω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ο αριθμός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υπόλοιπο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λογαριασμού (Προθεσμιακός, Ταμιευτηρίου κτ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νόμισμα της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6 </w:t>
      </w:r>
      <w:r>
        <w:rPr>
          <w:sz w:val="20"/>
          <w:szCs w:val="20"/>
        </w:rPr>
        <w:t>σημειώνεται το Πιστωτικό Ίδρυμα στο οποίο τηρείται η κατά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Χώρα για καταθέσεις σε Πιστωτικό Ίδρυμα Εξ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προέλευση των κεφαλαίων της κατάθε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)</w:t>
        <w:tab/>
        <w:t>Στον Πίνακα Α1.5 καταχωρούνται τα πλωτά και εναέρια μεταφορικά μέσα, καθώς και τα οχήματα κάθε χρήσης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μεταφορικού μέσ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/τα ανήλικα τέκνα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μεταφορικό μέσο με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μεταφορικό μέσο που προϋπάρχει της περιόδου που αφορά η δήλωση και εξακολουθεί να υπάρχει κατά την περίοδ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μεταφορικό μέσο που αποκτήθηκε κατά την περίοδο που αφορά η δήλωση και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μεταφορικό μέσο που εκποιήθηκε αντίστοιχ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αριθμός νηολογίου ή κυκλοφορία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το έτος κτήσης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αναγράφεται ο τρόπος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τίμημα που καταβλήθηκε για την κτήση ή εισπράχθηκε από την εκποίηση του μεταφορικού μέσο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η προέλευση των χρημάτων σε περίπτωση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0"/>
        <w:ind w:left="-539" w:right="-69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Σημείωση Ι</w:t>
      </w:r>
      <w:r>
        <w:rPr>
          <w:b/>
          <w:i/>
          <w:sz w:val="20"/>
          <w:szCs w:val="20"/>
        </w:rPr>
        <w:t xml:space="preserve">  Για μεταφορικά μέσα τα οποία στη θέση 2 σημειώθηκαν με 0 δεν συμπληρώνονται οι θέσεις 9,10 και 11</w:t>
      </w:r>
    </w:p>
    <w:p>
      <w:pPr>
        <w:pStyle w:val="Normal"/>
        <w:ind w:left="-540" w:right="-694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Σημείωση ΙΙ </w:t>
      </w:r>
      <w:r>
        <w:rPr>
          <w:b/>
          <w:i/>
          <w:sz w:val="20"/>
          <w:szCs w:val="20"/>
        </w:rPr>
        <w:t xml:space="preserve">Δεν περιλαμβάνονται στον παραπάνω πίνακα Α1.5 μεταφορικά μέσα που προέρχονται από </w:t>
      </w:r>
      <w:r>
        <w:rPr>
          <w:b/>
          <w:i/>
          <w:sz w:val="20"/>
          <w:szCs w:val="20"/>
          <w:lang w:val="en-US"/>
        </w:rPr>
        <w:t>LEASING</w:t>
      </w:r>
      <w:r>
        <w:rPr>
          <w:b/>
          <w:i/>
          <w:sz w:val="20"/>
          <w:szCs w:val="20"/>
        </w:rPr>
        <w:t xml:space="preserve"> (χρηματοδοτική μίσθωση) ή χρονομίσθωση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)</w:t>
        <w:tab/>
        <w:t>Στον Πίνακα Α1.6 καταχωρούνται οι συμμετοχές σε κάθε είδους επιχείρηση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ης συμμετοχή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η συμμετοχή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ην συμμετοχή που προϋπάρχει της περιόδου που αφορά η δήλωση και εξακολουθεί να υπάρχει κατά το χρόν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ην επαύξηση της ήδη υπάρχουσας ή τη νέα συμμετοχή κατά τη χρονική περίοδο που αφορά η δήλωση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ην μείωση προϋπάρχουσας συμμετοχής ή την εκποίηση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ης συμμετοχής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λ. ΠΙΝΑΚΑ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ης επιχείρη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έτος κτήσεως τ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κεφάλαιο ει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προέλευση των χρημάτων σε περίπτωση επαύξηση υπάρχουσας ή νέας συμμετοχής. </w:t>
      </w:r>
      <w:r>
        <w:rPr>
          <w:b/>
          <w:sz w:val="20"/>
          <w:szCs w:val="20"/>
        </w:rPr>
        <w:t>(Βλ. ΠΙΝΑΚΑ ΙΙ)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: Για συμμετοχές οι οποίες στη θέση 2 σημειώθηκαν με 0, δεν συμπληρώνεται η θέση 7. </w:t>
      </w:r>
    </w:p>
    <w:p>
      <w:pPr>
        <w:pStyle w:val="Normal"/>
        <w:ind w:left="-540" w:right="-69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900"/>
        <w:gridCol w:w="4680"/>
        <w:gridCol w:w="50"/>
        <w:gridCol w:w="40"/>
      </w:tblGrid>
      <w:tr>
        <w:trPr>
          <w:trHeight w:val="1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60" w:right="-694" w:firstLine="12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ΑΚΙΝΗΤΟΥ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Ι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ΕΛΕΥΣΗ ΧΡΗΜΑΤΩΝ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ΕΡΙΣΜΑ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ΕΤΟΥ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ΕΜΑΧΙ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ΩΛΗΣΗ ΠΕΡΙΟΥΣΙΑΚΟΥ ΣΤΟΙΧΕΙ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ΕΔ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ΠΡΟΗΓΟΥΜΕΝΩΝ ΕΤ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ΣΚΟΤΟΠΟ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ΟΣΤΑΣΙ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ΣΙΚΗ ΕΚΤΑΣ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ΔΥΑΣΜΟΣ ΠΕΡΙΣΣΟΤΕΡ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Η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ΚΙΝΓΚ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ΗΜΑ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ΧΡΕΟΓΡΑΦ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ΙΔΟΣ ΜΕΤΑΦΟΡΙΚΟΥ ΜΕΣΟΥ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ΤΙΚΟ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ΙΕ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ΣΥΚΛΕΤΑ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ΡΙΔΙΑ ΑΜΟΙΒΑΙΩΝ ΚΕΦΑΛΑ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ΠΟΔΗΛΑΤ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Α ΧΡΗΜΑΤΟΟΙΚΟΝΟΜΙΚΑ ΠΡΟΪΟΝΤ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ΚΑΦΟΣ ΑΝΑΨΥΧΗ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ΕΤΟΧΕΣ ΣΕ Ξ.Ν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ΙΣΤΙΟΦΟΡ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ΑΡΚΑ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ΛΙΚΟΠΤΕΡ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ΣΥΜΜΕΤΟΧΗ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Ο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ΟΣ ΣΕ Α.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ΟΣ ΕΠ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ΠΙΧΕΙΡΗΣΗ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ΕΡ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ΜΠΟΡ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 ΕΠΙΧΕΙΡΗΣ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ΙΟΜΗΧΑΝ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ΑΝΗΣ ΕΤΑΙΡ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ΟΧΗΣ ΥΠΗΡΕΣΙΩΝ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ΑΤΑΣΚΕΥΑΣΤ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ΟΠΟΣ ΚΤΗΣΗΣ ΠΕΡΙΟΥΣΙΑΚΩΝ ΣΤΟΙΧΕ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ΟΡ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ΝΟΤΡΟΦ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ΝΟΜ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ΤΕΧΝΙΚ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ΚΟΣΥΜΦΩΝΟ ΓΙΑ ΤΙΣ ΠΡΟ ΤΟΥ 1983 ΚΤΗΣΕΙ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ΜΠΡΑΓΜΑΤΟ ΔΙΚΑΙΩΜΑ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ΛΗΡΗΣ ΚΥΡΙΟΤΗΤΑ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ΟΣΟΣΤΟ ΕΞ ΑΔΙΑΙΡΕΤΟΥ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ΨΙΛΗ ΚΥΡΙΟΤΗΤΑ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ΠΙΚΑΡΠΙΑ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874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/>
      <w:sz w:val="20"/>
      <w:szCs w:val="20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Κολοβέας Νικόλαος</dc:creator>
  <dc:description/>
  <cp:keywords/>
  <dc:language>en-US</dc:language>
  <cp:lastModifiedBy>user</cp:lastModifiedBy>
  <cp:lastPrinted>2015-12-29T16:25:00Z</cp:lastPrinted>
  <dcterms:modified xsi:type="dcterms:W3CDTF">2016-01-20T12:06:00Z</dcterms:modified>
  <cp:revision>3</cp:revision>
  <dc:subject/>
  <dc:title>Έντυπο Πόθεν Έσ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436916815</vt:r8>
  </property>
  <property fmtid="{D5CDD505-2E9C-101B-9397-08002B2CF9AE}" pid="4" name="_AuthorEmail">
    <vt:lpwstr>pothen-esxes@parliament.gr</vt:lpwstr>
  </property>
  <property fmtid="{D5CDD505-2E9C-101B-9397-08002B2CF9AE}" pid="5" name="_AuthorEmailDisplayName">
    <vt:lpwstr>Πόθεν Έσχες</vt:lpwstr>
  </property>
  <property fmtid="{D5CDD505-2E9C-101B-9397-08002B2CF9AE}" pid="6" name="_EmailSubject">
    <vt:lpwstr>Έντυπο Πόθεν Έσχες</vt:lpwstr>
  </property>
  <property fmtid="{D5CDD505-2E9C-101B-9397-08002B2CF9AE}" pid="7" name="_ReviewingToolsShownOnce">
    <vt:lpwstr/>
  </property>
</Properties>
</file>